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II - FORMULÁRIO DE INSCRIÇÃ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Hlk51094830"/>
      <w:bookmarkStart w:id="1" w:name="_Hlk51094830"/>
      <w:bookmarkEnd w:id="1"/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811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– IDENTIFICAÇÃO DA PROPOST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ME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DO ESPAÇO, AMBIENTE OU INICIATIVA ARTÍSTICO-CULTURAL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: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ssinale </w:t>
            </w:r>
            <w:r>
              <w:rPr>
                <w:rFonts w:cs="Arial" w:ascii="Arial" w:hAnsi="Arial"/>
                <w:b/>
                <w:bCs/>
                <w:i/>
                <w:iCs/>
                <w:color w:val="B00000"/>
                <w:u w:val="single"/>
                <w:lang w:val="en-US" w:eastAsia="en-US"/>
              </w:rPr>
              <w:t>uma ou mais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das seguintes áreas a qual se destina o espaço, ambiente ou iniciativa artístico-cultural: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Artes visua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Artesan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Audiovisu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Cenograf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Cine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Cir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Cultura Afro-brasilei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ultura Indíg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Cultura LGBTQIAP+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(  ) Cultura Negra</w:t>
            </w:r>
            <w:r>
              <w:rPr>
                <w:rFonts w:eastAsia="Arial Narrow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Cultura Popu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Cultura Tradic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Danç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Economia Criati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Fotograf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Literat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Muse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Mús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) Teatro</w:t>
            </w:r>
          </w:p>
          <w:p>
            <w:pPr>
              <w:pStyle w:val="Contedodatabela"/>
              <w:jc w:val="both"/>
              <w:rPr>
                <w:rFonts w:ascii="Arial" w:hAnsi="Arial" w:eastAsia="Arial Narrow" w:cs="Arial"/>
                <w:lang w:val="en-US" w:eastAsia="en-US"/>
              </w:rPr>
            </w:pPr>
            <w:r>
              <w:rPr>
                <w:rFonts w:cs="Arial" w:ascii="Arial" w:hAnsi="Arial"/>
              </w:rPr>
              <w:t>(  ) Outras: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3"/>
        <w:gridCol w:w="1923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– IDENTIFICAÇÃO DO PROPONENT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  ) Pessoa Física                      (  ) Pessoa Jurídica         (  ) Coletivo sem CNPJ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 do Proponente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PF/CNPJ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o de </w:t>
            </w:r>
            <w:r>
              <w:rPr>
                <w:rFonts w:cs="Arial" w:ascii="Arial" w:hAnsi="Arial"/>
                <w:lang w:val="en-US" w:eastAsia="en-US"/>
              </w:rPr>
              <w:t>constituição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</w:tr>
      <w:tr>
        <w:trPr/>
        <w:tc>
          <w:tcPr>
            <w:tcW w:w="8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dereço: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°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139"/>
        <w:gridCol w:w="965"/>
        <w:gridCol w:w="1307"/>
        <w:gridCol w:w="1840"/>
        <w:gridCol w:w="142"/>
        <w:gridCol w:w="568"/>
        <w:gridCol w:w="283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lemento: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irro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EP: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F: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e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lular: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G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Órgão Expedidor: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ome do Responsável: </w:t>
            </w:r>
            <w:r>
              <w:rPr>
                <w:rFonts w:cs="Arial" w:ascii="Arial" w:hAnsi="Arial"/>
                <w:i/>
                <w:iCs/>
                <w:color w:val="FF0000"/>
                <w:lang w:val="en-US" w:eastAsia="en-US"/>
              </w:rPr>
              <w:t>(somente em caso de Pessoa Jurídica)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PF do Responsável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G: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rtence a alguma comunidade tradicional? 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Não pertenço a comunidade tradicional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Comunidades Extrativist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Comunidades Ribeirinh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Comunidades Rurai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Indígen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ovos Cigano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escadores(as) Artesanai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ovos de Terrei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Quilombol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Outra comunidade tradicional, indicar qual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Gênero: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Mulher ci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Homem ci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Mulher Tran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Homem Tran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essoa Não Binári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Não informar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ça, cor ou etnia: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Branc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ret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ard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Indígen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Amarel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bookmarkStart w:id="2" w:name="_Hlk170138674"/>
            <w:bookmarkEnd w:id="2"/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ssinale uma das declarações abaix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(somente no caso de proponente negro, indígena, ou deficiência):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 xml:space="preserve">(  ) declaro, </w:t>
            </w:r>
            <w:bookmarkStart w:id="3" w:name="_GoBack"/>
            <w:bookmarkEnd w:id="3"/>
            <w:r>
              <w:rPr>
                <w:rFonts w:cs="Arial" w:ascii="Arial" w:hAnsi="Arial"/>
                <w:iCs/>
                <w:lang w:val="en-US" w:eastAsia="en-US"/>
              </w:rPr>
              <w:t>para fins de participação no Edital nº __/2024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  ) declaro, para fins de participação no Edital nº __/2024, que sou indígena.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 ) declaro, para fins de participação no Edital nº __/2024, que sou pessoa com deﬁciência, nos termos da Lei nº 13.146/2015 (Lei Brasileira de Inclusão da Pessoa com Deﬁciência – Estatuto  da Pessoa com Deﬁciência)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so tenha assinalado pessoa com deficiência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qual tipo de deficiência?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Auditiva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iCs/>
                <w:lang w:val="en-US" w:eastAsia="en-US"/>
              </w:rPr>
              <w:t>(  ) Física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Intelectual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Múltipla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Visual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  ) Outro tipo, indicar qua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– APRESENTAÇÃO DO ESPAÇO, AMBIENTE OU INICIATIVA ART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Í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TICO-CULTURAL</w:t>
            </w:r>
          </w:p>
        </w:tc>
      </w:tr>
      <w:tr>
        <w:trPr>
          <w:trHeight w:val="33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Na descrição, você deve apresentar informações gerais sobre ações e projetos desenvolvidos pelo espaço, ambiente ou iniciativa artístico-cultural. Algumas perguntas orientadoras: Quais ações culturais realizadas? Por que a atuação do espaço, ambiente ou iniciativa é importante para a sociedade? Como a ideia do espaço ou iniciativa surgiu? Conte sobre o contexto de atuação</w:t>
            </w:r>
            <w:r>
              <w:rPr>
                <w:rFonts w:cs="Arial" w:ascii="Arial" w:hAnsi="Arial"/>
                <w:iCs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6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– PERFIL DO P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Ú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BLICO QUE FREQUENTA O ESPAÇO, AMBIENTE OU INICIATIVA ART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Í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TICO-CULTURAL</w:t>
            </w:r>
          </w:p>
        </w:tc>
      </w:tr>
      <w:tr>
        <w:trPr>
          <w:trHeight w:val="133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vítimas de violê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ituação de pobre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ituação de rua (moradores de ru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ituação de restrição e privação de liberdade (população carcerári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com deficiê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ofrimento físico e/ou psíqu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Mulhe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LGBTQIAPN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) Povos e comunidades tradicion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Negros e/ou neg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Cig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Indígen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Não é voltada especificamente para um perfil, é aberta para to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</w:rPr>
              <w:t>( ) Outros, indicar qual: 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 – OBJETIVOS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campo, deve propor objetivos para a utilização do valor a ser destinado para apoio a espaços culturais, ou seja, deve informar como pretende utilizar o subsídio objeto do presente edital. É importante que seja breve e proponha entre três e cinco objetivos que podem estar relacionados à atividade fim, como realização de ações e projetos, ou à atividade meio, como pagamento contas ou de insumos para a realização de ações etc.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685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 – METAS/ contrapartida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color w:val="000000"/>
                <w:lang w:val="en-US" w:eastAsia="en-US"/>
              </w:rPr>
              <w:t>Informe as ações propostas para chegar aos resultados esperados do projet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val="en-US" w:eastAsia="en-US"/>
              </w:rPr>
              <w:t xml:space="preserve">Ex.: </w:t>
            </w:r>
            <w:r>
              <w:rPr>
                <w:rFonts w:cs="Arial" w:ascii="Arial" w:hAnsi="Arial"/>
                <w:i/>
              </w:rPr>
              <w:t>Realização de 03 oficinas de arte para crianças e adolescentes durante o período de férias escolares;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  <w:t>ME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  <w:t>QUANTIDADE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 – METODOLOGIA – CRONOGRAMA DE EXECUÇÃO/</w:t>
            </w:r>
            <w:r>
              <w:rPr>
                <w:rFonts w:cs="Arial" w:ascii="Arial" w:hAnsi="Arial"/>
                <w:b/>
                <w:bCs/>
                <w:highlight w:val="darkMagenta"/>
                <w:lang w:val="en-US" w:eastAsia="en-US"/>
              </w:rPr>
              <w:t>CONTRAPARTIDA</w:t>
            </w:r>
          </w:p>
        </w:tc>
      </w:tr>
      <w:tr>
        <w:trPr>
          <w:trHeight w:val="92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lang w:val="en-US" w:eastAsia="en-US"/>
              </w:rPr>
              <w:t xml:space="preserve">Descreva de que forma será desenvolvido o projeto, informando o prazo de execução previsto.  Apresente informações complementares sobre o modo de execução, especificações técnicas sobre os procedimentos a serem adotados, inclusive os referentes às estratégias de divulgação.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highlight w:val="black"/>
                <w:lang w:val="en-US" w:eastAsia="en-US"/>
              </w:rPr>
              <w:t xml:space="preserve">8 - ACESSIBILIDADE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  <w:t>Descrição das medidas de acessibilidade: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 – PORTF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LIO DOS MEMBROS COMPÕEM O CORPO T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É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CNICO E ART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Í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TICO, DAS ATIVIDADES EXECUTADAS NO ESPAÇO, AMBIENTE OU INICIATIVA ART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Í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TICO-CULTURAL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0 – EQUIPE TÉCNIC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2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3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4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2"/>
        <w:gridCol w:w="1736"/>
        <w:gridCol w:w="793"/>
        <w:gridCol w:w="1467"/>
        <w:gridCol w:w="2008"/>
      </w:tblGrid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 – PLANILHA ORÇAMENTÁRIA/</w:t>
            </w:r>
            <w:r>
              <w:rPr>
                <w:rFonts w:cs="Arial" w:ascii="Arial" w:hAnsi="Arial"/>
                <w:b/>
                <w:bCs/>
                <w:highlight w:val="darkMagenta"/>
                <w:lang w:val="en-US" w:eastAsia="en-US"/>
              </w:rPr>
              <w:t>UTILIZAÇÃO DO SUBSÍDIO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DU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VULGA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STOS ADMINISTRATIVO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XAS/TARIFA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DIDAS DE ACESSIBILIDADE (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 w:eastAsia="en-US"/>
              </w:rPr>
              <w:t>OBRIGATÓRIO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, salvo exceção do item </w:t>
            </w:r>
            <w:r>
              <w:rPr>
                <w:rFonts w:cs="Arial" w:ascii="Arial" w:hAnsi="Arial"/>
                <w:b/>
                <w:bCs/>
                <w:i/>
                <w:iCs/>
                <w:highlight w:val="darkMagenta"/>
                <w:lang w:val="en-US" w:eastAsia="en-US"/>
              </w:rPr>
              <w:t>15.3do edital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GER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4257"/>
        <w:gridCol w:w="2433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2 – OUTRAS FONTES -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O </w:t>
            </w:r>
            <w:r>
              <w:rPr>
                <w:rFonts w:cs="Arial" w:ascii="Arial" w:hAnsi="Arial"/>
                <w:b/>
                <w:bCs/>
              </w:rPr>
              <w:t>espaço, ambiente ou iniciativa artístico-cultural possui recursos financeiros de outras fontes? Se sim, quais?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/PRODUTO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NTE DE FINANCIAMENTO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TOTAL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 - DECLARAÇÃO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Esta inscrição implica na minha plena aceitação de todas as condições estabelecidas no EDITAL Nº __/202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 informações aqui prestadas são verdadeiras e de minha inteira responsabilidad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inatura: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3493"/>
      <w:pgMar w:left="851" w:right="851" w:gutter="0" w:header="943" w:top="156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7620</wp:posOffset>
          </wp:positionH>
          <wp:positionV relativeFrom="paragraph">
            <wp:posOffset>-598805</wp:posOffset>
          </wp:positionV>
          <wp:extent cx="7553960" cy="10681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7:00Z</dcterms:created>
  <dc:creator>ROSE</dc:creator>
  <dc:description/>
  <cp:keywords/>
  <dc:language>en-US</dc:language>
  <cp:lastModifiedBy>PREFEITURA SANTA CRUZ DO RIO PARDO</cp:lastModifiedBy>
  <dcterms:modified xsi:type="dcterms:W3CDTF">2024-10-07T18:07:00Z</dcterms:modified>
  <cp:revision>2</cp:revision>
  <dc:subject/>
  <dc:title/>
</cp:coreProperties>
</file>